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akers Burea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omplete the form below to be a part of this exciting new feature of our website. Should you have any questions about any part of this form please call our office at 702-360-9538 or email sales@billing-coding.com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 Nam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st Nam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yle31"/>
                <w:b/>
                <w:bCs/>
                <w:sz w:val="20"/>
              </w:rPr>
              <w:t>Credential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yle31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 Nam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31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mail: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b Si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 Logo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s experienc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y and Sta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ravel: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vel comment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happy to travel to other cities or states? If so, please lis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ional membership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C Advantage Contributo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st events spoken at or audio conference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list the event name, year and organizer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stimonials: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have any testimonials from past speaking events or audio conference promoters or attendees, put them he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pics: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topics you are comfortable speaking abou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io Small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0 words max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io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Unlimited text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hoto: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dio Link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Use only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illing-Coding, Inc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.O. Box 34928 Las Vegas NV 89133-4928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billing-cod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0000" cy="635000"/>
          <wp:effectExtent l="0" t="0" r="0" b="0"/>
          <wp:docPr id="1" name="header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_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Style31">
    <w:name w:val="style31"/>
    <w:basedOn w:val="DefaultParagraphFont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07:00Z</dcterms:created>
  <dc:creator>storm</dc:creator>
  <dc:description/>
  <dc:language>en-US</dc:language>
  <cp:lastModifiedBy>storm</cp:lastModifiedBy>
  <dcterms:modified xsi:type="dcterms:W3CDTF">2009-01-13T22:07:00Z</dcterms:modified>
  <cp:revision>2</cp:revision>
  <dc:subject/>
  <dc:title>First Name:</dc:title>
</cp:coreProperties>
</file>